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/>
      </w:pPr>
      <w:r>
        <w:rPr>
          <w:rFonts w:ascii="Arial" w:hAnsi="Arial"/>
          <w:b/>
          <w:sz w:val="24"/>
        </w:rPr>
        <w:t>EDITAL Nº  124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2 (dois) Médicos do ESF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2 (um) médico do ESF (Estratégia de Saúde da Famíli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40 (quarenta 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Será pago, a título de remuneração, para os médicos,  o valor de R$ 6.289,92 (seis mil, duzentos e oitenta e nove reais e noventa e dois centavos), acrescidos de 20% (vinte por cento) de insalubridade e 30%(trinta por cento) de gratificação de dedicação exclusiv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 dos arts. 203 e seguintes, da Lei Complementar 008/2011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207, da Lei Complementar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27 a 30 de julho do ano em curso, no horário das 08h às 11h30min e das 13h30min às 18h, na Secretaria Municipal de gestão e Finanças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26 de jul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/>
      </w:pPr>
      <w:r>
        <w:rPr>
          <w:rFonts w:ascii="Arial" w:hAnsi="Arial"/>
          <w:b/>
          <w:sz w:val="24"/>
        </w:rPr>
        <w:t>Secretário de Gestão e Finan</w:t>
      </w:r>
      <w:r>
        <w:rPr>
          <w:rFonts w:cs="Arial" w:ascii="Arial" w:hAnsi="Arial"/>
          <w:b/>
          <w:sz w:val="24"/>
        </w:rPr>
        <w:t>ç</w:t>
      </w:r>
      <w:r>
        <w:rPr>
          <w:rFonts w:ascii="Arial" w:hAnsi="Arial"/>
          <w:b/>
          <w:sz w:val="24"/>
        </w:rPr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6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8:13:00Z</dcterms:created>
  <dc:creator>Administração</dc:creator>
  <dc:description/>
  <dc:language>en-US</dc:language>
  <cp:lastModifiedBy>Administracao7</cp:lastModifiedBy>
  <cp:lastPrinted>2012-07-27T15:00:00Z</cp:lastPrinted>
  <dcterms:modified xsi:type="dcterms:W3CDTF">2012-07-27T18:13:00Z</dcterms:modified>
  <cp:revision>2</cp:revision>
  <dc:subject/>
  <dc:title/>
</cp:coreProperties>
</file>