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Lançamento de Tributos Municipais Exercício de 2011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1) LANÇ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Ficam os Senhores Contribuintes notificados do lançamento e intimados a recolher os tributos municipais a seguir relacionados, referentes ao EXERCÍCIO de 2011, na forma da Lei Municipal nº 1.859/98, 2.134/2003 e 2.853/09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MPOSTO SOBRE SERVIÇOS DE QUALQUER NATUREZA FIXO (AUTÔNOM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XA DE FISCALIZAÇÃO OU VISTORIA DE FUNCION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VARÁ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2) MODALIDADE DE PAG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2.1. ISSQN FIXO - AUTÔNO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 xml:space="preserve">- </w:t>
      </w:r>
      <w:r>
        <w:rPr>
          <w:rFonts w:cs="Garamond" w:ascii="Garamond" w:hAnsi="Garamond"/>
          <w:sz w:val="28"/>
          <w:lang w:bidi="zxx"/>
        </w:rPr>
        <w:t>Pagamento à vista, pelo valor lanç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 xml:space="preserve">- até 31/03/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b/>
          <w:sz w:val="24"/>
          <w:lang w:bidi="zxx"/>
        </w:rPr>
        <w:t>2.2. TAXA DE FISCALIZAÇÃO OU VISTORIA DE FUNCIONAMENTO DE ALVARÁ E ALVARÁ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Pagamento à vista, em uma única parcela, pelo valor total lançado, até o dia 31/03/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3)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falta de pagamento das parcelas até o vencimento implica na incidência de multa de 02% (dois por cento) sobre o valor do tributo, mais juros de mora, mensais, de 01% (um por cento), para a Taxa de Vistoria de Alvará, Alvará de Saúde, para o ISSQN Fixo (Autônomos)  desde a data assinalada para pagamento. Se os tributos não forem pagos dentro do ano de 2011 será corrigido pelo índice de variação da VR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4) DISTRIBUIÇÃO DAS GUIAS E/OU CARNÊ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Os  carnês para pagamento dos tributos terão a seguinte distribu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- ISSQN, TVF, AS: O carnê contendo a guia para pagamento à vista será enviado pelo Correio, no endereço de correspondência do contribui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5) ESCLARECIMENTOS FIN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 xml:space="preserve">O contribuinte que não tiver recebido seu carnê de ISSQN/TVF/AS contendo a guia para pagamento poderá obter a 2ª via do mesmo junto ao Setor de Lançamento  e Arrecadação, na Prefeitura Municipal de Vacaria, sito à Rua Ramiro  Barcelos, 915, Centro ou </w:t>
      </w:r>
      <w:r>
        <w:rPr>
          <w:rFonts w:cs="Garamond" w:ascii="Garamond" w:hAnsi="Garamond"/>
          <w:sz w:val="28"/>
        </w:rPr>
        <w:t>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6) HORÁRIO DE ATEND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Secretaria Municipal de Gestão e Finanças atenderá das 08h às 11h30min e das 13h30min às 18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9:00Z</dcterms:created>
  <dc:creator>adminitracao4</dc:creator>
  <dc:description/>
  <cp:keywords/>
  <dc:language>en-US</dc:language>
  <cp:lastModifiedBy>Administracao7</cp:lastModifiedBy>
  <cp:lastPrinted>2011-01-03T17:40:00Z</cp:lastPrinted>
  <dcterms:modified xsi:type="dcterms:W3CDTF">2011-01-03T19:49:00Z</dcterms:modified>
  <cp:revision>6</cp:revision>
  <dc:subject/>
  <dc:title>EDITAL Nº 003/2009</dc:title>
</cp:coreProperties>
</file>