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07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111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Retifica Edital nº 02/2011 que Lança Tributos Municipais Exercício  2011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ind w:firstLine="1653"/>
        <w:jc w:val="both"/>
        <w:rPr>
          <w:rFonts w:ascii="Garamond" w:hAnsi="Garamond" w:cs="Garamond"/>
          <w:sz w:val="24"/>
          <w:lang w:bidi="zxx"/>
        </w:rPr>
      </w:pPr>
      <w:r>
        <w:rPr>
          <w:rFonts w:cs="Tahoma" w:ascii="Garamond" w:hAnsi="Garamond"/>
          <w:color w:val="000000"/>
          <w:sz w:val="28"/>
          <w:szCs w:val="28"/>
        </w:rPr>
        <w:t>O Prefeito Municipal de Vacaria (RS), no uso de suas atribuições legais e de conformidade com a Lei nº 3.032/2011, que altera a redação do § 1º do art. 9º da Lei nº 1.547/1994, retifica o Edital nº 02/2011 que Lança Tributos Municipais Exercício 2011, na modalidade de pag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2) MODALIDADE DE PAGAMEN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b/>
          <w:sz w:val="28"/>
          <w:lang w:bidi="zxx"/>
        </w:rPr>
        <w:t xml:space="preserve">a) </w:t>
      </w:r>
      <w:r>
        <w:rPr>
          <w:rFonts w:cs="Garamond" w:ascii="Garamond" w:hAnsi="Garamond"/>
          <w:sz w:val="28"/>
          <w:lang w:bidi="zxx"/>
        </w:rPr>
        <w:t>Pagamento à vista, com desconto sobre o total lança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ab/>
        <w:tab/>
        <w:t>- até 10/03/2011 desconto de 15% (quinze por cent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ab/>
        <w:tab/>
        <w:t>- até 31/03/2011 desconto de 10% (dez por cent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8"/>
          <w:lang w:bidi="zxx"/>
        </w:rPr>
        <w:tab/>
        <w:tab/>
      </w: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abinete do Prefeito Municipal de Vacaria, 11  de jan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33:00Z</dcterms:created>
  <dc:creator>adminitracao4</dc:creator>
  <dc:description/>
  <cp:keywords/>
  <dc:language>en-US</dc:language>
  <cp:lastModifiedBy>Administracao7</cp:lastModifiedBy>
  <cp:lastPrinted>2011-01-12T09:42:00Z</cp:lastPrinted>
  <dcterms:modified xsi:type="dcterms:W3CDTF">2011-01-12T12:03:00Z</dcterms:modified>
  <cp:revision>10</cp:revision>
  <dc:subject/>
  <dc:title>EDITAL Nº 002/2009</dc:title>
</cp:coreProperties>
</file>