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EDITAL Nº 1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8"/>
          <w:szCs w:val="28"/>
          <w:lang w:bidi="zxx"/>
        </w:rPr>
        <w:t xml:space="preserve">, Prefeito Municipal de Vacaria, Estado do Rio Grande do Sul, no uso de suas atribuições legais, torna público aos interessados que no período de 15/01/2011 à 15/02/2011 estará aberto o prazo para apresentação de projetos junto ao Fundo Municipal de Desenvolvimento da Cultura, Esporte e Lazer de Vacaria - FUNCEL, os projetos deverão estar de acordo com a Lei Municipal nº 2.803/2009 de 26 de agosto de 2009 e o Decreto nº 154/2009 de 18 de dezembro de 2009, maiores informações na Secretaria Municipal de Desenvolvimento da Cultura, Esporte e Lazer, Rua Ramiro Barcelos, 876 </w:t>
      </w:r>
      <w:r>
        <w:rPr>
          <w:rFonts w:cs="Garamond" w:ascii="Garamond" w:hAnsi="Garamond"/>
          <w:sz w:val="28"/>
        </w:rPr>
        <w:t>ou 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>Gabinete do Prefeito Municipal de Vacaria, 13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Heading1"/>
        <w:rPr>
          <w:szCs w:val="28"/>
          <w:lang w:bidi="zxx"/>
        </w:rPr>
      </w:pPr>
      <w:r>
        <w:rPr>
          <w:szCs w:val="28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48:00Z</dcterms:created>
  <dc:creator>administracao4</dc:creator>
  <dc:description/>
  <cp:keywords/>
  <dc:language>en-US</dc:language>
  <cp:lastModifiedBy>Administracao7</cp:lastModifiedBy>
  <cp:lastPrinted>2011-01-13T14:53:00Z</cp:lastPrinted>
  <dcterms:modified xsi:type="dcterms:W3CDTF">2011-01-13T16:59:00Z</dcterms:modified>
  <cp:revision>6</cp:revision>
  <dc:subject/>
  <dc:title>EDITAL Nº 24/2009</dc:title>
</cp:coreProperties>
</file>