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EDITAL DE NOTIFICAÇÃO PARA PAGAMENTO  Nº 13/2011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left="5103" w:hanging="0"/>
        <w:rPr>
          <w:bCs/>
          <w:lang w:bidi="zxx"/>
        </w:rPr>
      </w:pPr>
      <w:r>
        <w:rPr>
          <w:bCs/>
          <w:lang w:bidi="zxx"/>
        </w:rPr>
        <w:t>“</w:t>
      </w:r>
      <w:r>
        <w:rPr>
          <w:bCs/>
          <w:lang w:bidi="zxx"/>
        </w:rPr>
        <w:t>Notifica os contribuintes em débito com a Fazenda Municipal, correspondentes ao Exercício de 2007”</w:t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lang w:bidi="zxx"/>
        </w:rPr>
        <w:t>ELÓI POLTRONIERI</w:t>
      </w:r>
      <w:r>
        <w:rPr>
          <w:bCs/>
          <w:lang w:bidi="zxx"/>
        </w:rPr>
        <w:t xml:space="preserve">, Prefeito Municipal de Vacaria, Estado do Rio Grande do Sul, no uso de uso de suas atribuições legais, notifica os contribuintes, cuja listagem encontra-se afixada no mural da Prefeitura Municipal de Vacaria,  em débito com a Fazenda Pública Municipal, relativamente aos tributos da espécie Imposto Sobre Serviço de Qualquer Natureza – ISSQN, Taxa de Localização, ISS Fixo, IPTU e Taxa de Lixo e dívidas não tributárias, parcelados ou não, correspondentes ao exercício de  2007, para regularizarem seus pagamentos no prazo de 15 dias, contados da publicação deste, findo o qual serão ajuizados as respectivas cobranças judiciais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963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Vacaria,  19 de janeiro de 2011.</w:t>
      </w:r>
    </w:p>
    <w:p>
      <w:pPr>
        <w:pStyle w:val="Normal"/>
        <w:spacing w:lineRule="auto" w:line="360"/>
        <w:ind w:left="496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6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ELÓI POLTRONIERI</w:t>
      </w:r>
    </w:p>
    <w:p>
      <w:pPr>
        <w:pStyle w:val="Normal"/>
        <w:spacing w:lineRule="auto" w:line="360"/>
        <w:ind w:firstLine="3686"/>
        <w:rPr>
          <w:bCs/>
          <w:lang w:bidi="zxx"/>
        </w:rPr>
      </w:pP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Prefeito Municipal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31:00Z</dcterms:created>
  <dc:creator>Prefeitura Municipal de Vacaria</dc:creator>
  <dc:description/>
  <dc:language>en-US</dc:language>
  <cp:lastModifiedBy>Administracao7</cp:lastModifiedBy>
  <cp:lastPrinted>2011-01-19T16:11:00Z</cp:lastPrinted>
  <dcterms:modified xsi:type="dcterms:W3CDTF">2011-01-19T18:13:00Z</dcterms:modified>
  <cp:revision>5</cp:revision>
  <dc:subject/>
  <dc:title/>
</cp:coreProperties>
</file>