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RETO N° 029/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i/>
          <w:i/>
        </w:rPr>
      </w:pPr>
      <w:r>
        <w:rPr>
          <w:i/>
        </w:rPr>
        <w:t>Institui o cronograma de execução das atividades a serem implementadas para o atendimento integral dos dispostos constantes do Manual de Contabilidade Aplicada ao Setor Público – MCASP.</w:t>
      </w:r>
    </w:p>
    <w:p>
      <w:pPr>
        <w:pStyle w:val="Normal"/>
        <w:ind w:left="2832" w:firstLine="1413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ab/>
        <w:t>VERA GRUJICIC MARCELJA</w:t>
      </w:r>
      <w:r>
        <w:rPr>
          <w:rFonts w:cs="Calibri"/>
        </w:rPr>
        <w:t xml:space="preserve">, Prefeita Municipal de Vacaria em Exercício, Estado do Rio Grande do Sul, no uso de suas atribuições legais, conferidas pela Lei Orgânica Municipal,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>Considerando a necessidade de: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Padronizar os procedimentos contábeis municipais, com o objetivo de orientar e dar apoio à gestão patrimonial de forma estabelecida na Lei Complementar n° 101, de 2000, Lei de Responsabilidade Fiscal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Elaborar demonstrações contábeis consolidadas a padronizar com base no Plano de Contas Aplicado ao Setor Público, a ser utilizado por todos os entes da Federação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Atender aos dispositivos da Portaria m° 828, de 14 de dezembro de 2011, da Secretaria do Tesouro Nacional; e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/>
        <w:t>Proporcionar maio transparência sobre as contas pública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Art 1° Fica instituído o cronograma de ações dos procedimentos contábeis patrimoniais e específicos adotados e a serem implementados no âmbito do Poder Executivo, conforme Anex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rt. 2° Até o dia 30 março de 2012, este Decreto será divulgado em meio eletrônico, por meio do portal </w:t>
      </w:r>
      <w:hyperlink r:id="rId2">
        <w:r>
          <w:rPr>
            <w:rStyle w:val="InternetLink"/>
          </w:rPr>
          <w:t>www.vacaria.rs.gov.br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3° Este Decreto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Gabinete do Prefeito Municipal de Vacaria, 26 de março de 2012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</w:rPr>
        <w:t>VERA GRUJICIC MARCELJA</w:t>
      </w:r>
    </w:p>
    <w:p>
      <w:pPr>
        <w:pStyle w:val="Normal"/>
        <w:rPr>
          <w:rFonts w:cs="Calibri"/>
        </w:rPr>
      </w:pPr>
      <w:r>
        <w:rPr>
          <w:rFonts w:cs="Calibri"/>
        </w:rPr>
        <w:t>Prefeita Municipal</w:t>
      </w:r>
    </w:p>
    <w:p>
      <w:pPr>
        <w:pStyle w:val="Normal"/>
        <w:rPr>
          <w:rFonts w:cs="Calibri"/>
        </w:rPr>
      </w:pPr>
      <w:r>
        <w:rPr>
          <w:rFonts w:cs="Calibri"/>
        </w:rPr>
        <w:t>Em exercíci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MARCELO CERON DE AZEVEDO</w:t>
      </w:r>
    </w:p>
    <w:p>
      <w:pPr>
        <w:pStyle w:val="Normal"/>
        <w:rPr>
          <w:rFonts w:cs="Calibri"/>
        </w:rPr>
      </w:pPr>
      <w:r>
        <w:rPr>
          <w:rFonts w:cs="Calibri"/>
        </w:rPr>
        <w:t>Secretário de Gestão e Finanças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ANEX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nograma de ações dos procedimentos contábeis patrimoniais e específicos adotados e a serem implementados.</w:t>
      </w:r>
    </w:p>
    <w:p>
      <w:pPr>
        <w:pStyle w:val="Normal"/>
        <w:jc w:val="both"/>
        <w:rPr/>
      </w:pPr>
      <w:r>
        <w:rPr/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850"/>
        <w:gridCol w:w="851"/>
        <w:gridCol w:w="850"/>
        <w:gridCol w:w="819"/>
        <w:gridCol w:w="3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IPT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S A SEREM IMPLEMENTADA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12  |   2013  | 201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Reconhecimento, mensuração e evidenciação dos direitos, das obrigações e provisões por competência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Elaboração de procedimentos e mensuração dos direitos e das obrigações por competência, incluindo os ajustes e as provisõe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ologia de reconhecimento de direitos e obrigações por competênc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Adequação/Desenvolvimento de sistema para registro de direitos e obrigações por competênci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stema informatizado de contabilidade – SIC adequado à metodologia de registro de direitos e obrigações por competênc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ção complementar das atividades adotadas e a serem implementada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NEX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nograma de ações dos procedimentos contábeis patrimoniais e específicos adotados e a serem implementados.</w:t>
      </w:r>
    </w:p>
    <w:p>
      <w:pPr>
        <w:pStyle w:val="Normal"/>
        <w:jc w:val="both"/>
        <w:rPr/>
      </w:pPr>
      <w:r>
        <w:rPr/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850"/>
        <w:gridCol w:w="851"/>
        <w:gridCol w:w="850"/>
        <w:gridCol w:w="819"/>
        <w:gridCol w:w="3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IPT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S A SEREM IMPLEMENTADA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12  |   2013  | 201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Reconhecimento, mensuração e evidenciação dos bens móveis, imóveis e intangíveis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Elaboração de procedimentos para reconhecimento e mensuração do ativo imobilizado e do ativo intangível, além de rotinas para a depreciação, amortização e exaustão sistematizadas dos mesmos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ologia de reconhecimento e mensuração de ativos imobilizados e intangíveis e de sistematização da depreciaçã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 Elaboração de procedimentos para sistematização da reavaliação e do ajuste ao valor recuperável dos ativos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ologia de reavaliação e “impairment” periódicos dos ativ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 Adequação / Desenvolvimento de sistemas para registro de imobilizado (móveis e imóveis) e intangívei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C adequação à metodologia de registro de imobilizado e intangível, bem como à depreciação/amortização dos mesm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ção complementar das atividades adotadas e a serem implementada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NEX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nograma de ações dos procedimentos contábeis patrimoniais e específicos adotados e a serem implementados.</w:t>
      </w:r>
    </w:p>
    <w:p>
      <w:pPr>
        <w:pStyle w:val="Normal"/>
        <w:jc w:val="both"/>
        <w:rPr/>
      </w:pPr>
      <w:r>
        <w:rPr/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850"/>
        <w:gridCol w:w="851"/>
        <w:gridCol w:w="850"/>
        <w:gridCol w:w="819"/>
        <w:gridCol w:w="3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IPT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S A SEREM IMPLEMENTADA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12  |   2013  | 201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Registro de fenômenos econômicos, resultantes ou independentes da execução orçamentária, tais como depreciação, amortização, exaustão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Aquisição / Desenvolvimento de sistema de controle patrimonial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C adequação ao registro do patrimôni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 Levantamento em nível local do patrimônio da entidade e registro no sistem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atório do SIC com detalhamento do patrimônio com base em perícia ou referência de mercad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 Desenvolvimento operacionalização de rotina de depreciação, amortização e exaustão do imobilizad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ologia de operacionalização da depreciação, amortização e exaustã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 Desenvolvimento de rotinas de reavaliação e redução ao valor recuperável para os ativos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todologia de operacionalização da reavaliação e do “impairment”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 Adequação do SIC aos procedimentos de ajustes patrimoniais acima apresentado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C adequado à metodologia de depreciação, reavaliação, “impairment”, etc. Dos elementos patrimoniais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ção complementar das atividades adotadas e a serem implementada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NEX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nograma de ações dos procedimentos contábeis patrimoniais e específicos adotados e a serem implementados.</w:t>
      </w:r>
    </w:p>
    <w:p>
      <w:pPr>
        <w:pStyle w:val="Normal"/>
        <w:jc w:val="both"/>
        <w:rPr/>
      </w:pPr>
      <w:r>
        <w:rPr/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850"/>
        <w:gridCol w:w="851"/>
        <w:gridCol w:w="850"/>
        <w:gridCol w:w="819"/>
        <w:gridCol w:w="3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IPT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S A SEREM IMPLEMENTADA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12  |   2013  | 201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Reconhecimento, mensuração e evidenciação dos ativos de infraestrutura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 Aquisição / Desenvolimento de sistema de controle de patrimônio de infraestrutur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C adequado aos ativos de infraestrutur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 Levantamento em nível local do patrimônio de infraestrutura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atório com detalhamento do patrimônio de infraestrutura do ente, com base em perícia ou “benchmark”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 Desenvolvimento e operacionalização de rotina de depreciação dos ativos de infraestrutur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ologia de depreciação do patrimônio de infraestrutura à realida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 Desenvolvimento de rotinas de reavaliação e redução ao valor recuperável para os ativos de infraestrutur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ologia de reavaliação e impairment para os ativos de infraestrutur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 Adequação do SIC aos procedimentos anteiormente definidos para ajustes no patrimônio de infraestrutur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C adequado ao controle de patrimônio de infraestrutur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ção complementar das atividades adotadas e a serem implementada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NEX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nograma de ações dos procedimentos contábeis patrimoniais e específicos adotados e a serem implementados.</w:t>
      </w:r>
    </w:p>
    <w:p>
      <w:pPr>
        <w:pStyle w:val="Normal"/>
        <w:jc w:val="both"/>
        <w:rPr/>
      </w:pPr>
      <w:r>
        <w:rPr/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850"/>
        <w:gridCol w:w="851"/>
        <w:gridCol w:w="850"/>
        <w:gridCol w:w="819"/>
        <w:gridCol w:w="3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IPT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S A SEREM IMPLEMENTADA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12  |   2013  | 201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Implementação do Sistema de Custos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 Registro de fenômenos por competência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atório evidenciando que fenômenos por competência tem sido periodicamente registrad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 Registro de fenômenos econômicos, independentemente de questões orçamentárias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atório evidenciando que fenômenos sem relação com orçamento tem sido periodicamente registrad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 Identificação de programas, serviços, etc., que terão os custos levantados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atório com objetos de cus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 Levantamento de variáveis físicas para estabelecimento de custos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atório com variáveis físicas para levantamento de cust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 Levantamento de variáveis financeiras econômicas para estabelecimento de custo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atórios com variáveis financeiras para levantamento de cust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ção complementar das atividades adotadas e a serem implementada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NEX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nograma de ações dos procedimentos contábeis patrimoniais e específicos adotados e a serem implementados.</w:t>
      </w:r>
    </w:p>
    <w:p>
      <w:pPr>
        <w:pStyle w:val="Normal"/>
        <w:jc w:val="both"/>
        <w:rPr/>
      </w:pPr>
      <w:r>
        <w:rPr/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850"/>
        <w:gridCol w:w="851"/>
        <w:gridCol w:w="850"/>
        <w:gridCol w:w="819"/>
        <w:gridCol w:w="3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IPT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S A SEREM IMPLEMENTADA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12  |   2013  | 201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Aplicação do Plano de Contas – PCASP, detalhado no exigido para consolidação das contas nacionais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 Extensão do PCASP para nível detalhado necessário ao ent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CASP estendido até o nível necessário para registro contábil dos fenômen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 Levantamento de todos os fenômenos relacionados à gestão contábil local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atório de fenômenos que devem ser registrados na contabilida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 Elaboração de eventos para registro contábil dos fenômenos levantados anteriorment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atório com eventos que registram os fenômenos anteriores com base no PCASP entendido (6.1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 Aquisição / Desenvolvimento de sistema para que o PCASP estendido e os eventos sejam carregados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C adequado ao PCASP estendido aos event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 Criar rotinas de integridade e de abertura e encerramento do exercíci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ologia de registro da abertura e encerramento do exercício, além de verificação de integridade dos dad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 Adequação do SIC às rotinas de integridade, abertura e encerramento do exercíci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C adequado às rotinas de integridade, abertura e encerramento do exercíci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ção complementar das atividades adotadas e a serem implementada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NEX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nograma de ações dos procedimentos contábeis patrimoniais e específicos adotados e a serem implementados.</w:t>
      </w:r>
    </w:p>
    <w:p>
      <w:pPr>
        <w:pStyle w:val="Normal"/>
        <w:jc w:val="both"/>
        <w:rPr/>
      </w:pPr>
      <w:r>
        <w:rPr/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850"/>
        <w:gridCol w:w="851"/>
        <w:gridCol w:w="850"/>
        <w:gridCol w:w="819"/>
        <w:gridCol w:w="3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IPT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S A SEREM IMPLEMENTADA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12  |   2013  | 201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Novos padrões de Demonstrações Contábeis Aplicados ao Setor Público – DCASP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 Elaboração de regra / fórmula para levantamento das DCASP a partis da contabilidade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ologia de levantamento das DCAS por meio do PCASP estendido e das demais informações contábei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 Ajuste das demonstrações contábeis para o novo padrão com a inclusão das fórmulas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Template” de DCASP adequadas à nova metodologi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 Ajuste em sistemas para inclusão do novo modelo DCAS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C adequado à metodologia de levantamento das DCASP a partir do PCASP estendido e das demais informações contábei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ção complementar das atividades adotadas e a serem implementada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NEX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nograma de ações dos procedimentos contábeis patrimoniais e específicos adotados e a serem implementados.</w:t>
      </w:r>
    </w:p>
    <w:p>
      <w:pPr>
        <w:pStyle w:val="Normal"/>
        <w:jc w:val="both"/>
        <w:rPr/>
      </w:pPr>
      <w:r>
        <w:rPr/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850"/>
        <w:gridCol w:w="851"/>
        <w:gridCol w:w="850"/>
        <w:gridCol w:w="819"/>
        <w:gridCol w:w="3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– IPT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S A SEREM IMPLEMENTADA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12  |   2013  | 201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Demais aspectos patrimoniais previstos no Manual de Contabilidade Aplicada ao Setor Público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 Registros de participações em outras entidades por meio de custo ou equivalência patrimonial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plate de ajustes de participaçõ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 Controle de estoque / almoxarifado independente de execução orçamentária e com entrada por recebimento e baixa por consumo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ologia de controle de estoque / almoxarifad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 Ajuste do SIC para as metodologias anteriore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C ajustado ao controle de estoque/almoxarifado além de participações em outras entidad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ção complementar das atividades adotadas e a serem implementada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aria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21:00Z</dcterms:created>
  <dc:creator>Prefeitura Municipal Vacaria</dc:creator>
  <dc:description/>
  <cp:keywords/>
  <dc:language>en-US</dc:language>
  <cp:lastModifiedBy>Administracao7</cp:lastModifiedBy>
  <cp:lastPrinted>2012-03-27T15:43:00Z</cp:lastPrinted>
  <dcterms:modified xsi:type="dcterms:W3CDTF">2012-03-27T18:45:00Z</dcterms:modified>
  <cp:revision>10</cp:revision>
  <dc:subject/>
  <dc:title/>
</cp:coreProperties>
</file>