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119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OLUÇÃO DE MESA Nº 001/2012</w:t>
      </w:r>
    </w:p>
    <w:p>
      <w:pPr>
        <w:pStyle w:val="Western"/>
        <w:spacing w:lineRule="atLeast" w:line="198" w:before="6" w:after="0"/>
        <w:ind w:left="4054" w:hanging="0"/>
        <w:rPr/>
      </w:pPr>
      <w:r>
        <w:rPr/>
      </w:r>
    </w:p>
    <w:p>
      <w:pPr>
        <w:pStyle w:val="Western"/>
        <w:spacing w:lineRule="atLeast" w:line="198" w:before="6" w:after="0"/>
        <w:ind w:left="4054" w:hanging="0"/>
        <w:rPr/>
      </w:pPr>
      <w:r>
        <w:rPr>
          <w:b/>
          <w:bCs/>
          <w:i/>
          <w:iCs/>
        </w:rPr>
        <w:t>Institui o cronograma de execução das atividades a serem implementadas para o atendimento integral dos dispositivos constantes no Manual de Contabilidade Aplicada ao Setor Público – MCASP.</w:t>
      </w:r>
    </w:p>
    <w:p>
      <w:pPr>
        <w:pStyle w:val="Western"/>
        <w:spacing w:lineRule="atLeast" w:line="198" w:before="6" w:after="0"/>
        <w:rPr/>
      </w:pPr>
      <w:r>
        <w:rPr/>
      </w:r>
    </w:p>
    <w:p>
      <w:pPr>
        <w:pStyle w:val="Western"/>
        <w:spacing w:lineRule="atLeast" w:line="198" w:before="6" w:after="0"/>
        <w:ind w:firstLine="1372"/>
        <w:rPr/>
      </w:pPr>
      <w:r>
        <w:rPr>
          <w:b/>
          <w:bCs/>
          <w:i/>
          <w:iCs/>
          <w:color w:val="000000"/>
        </w:rPr>
        <w:t xml:space="preserve">A Mesa Diretora da Câmara Municipal de Vacaria, considerando a necessidade de: </w:t>
      </w:r>
    </w:p>
    <w:p>
      <w:pPr>
        <w:pStyle w:val="Western"/>
        <w:spacing w:lineRule="auto" w:line="360" w:before="119" w:after="0"/>
        <w:ind w:firstLine="1372"/>
        <w:rPr/>
      </w:pPr>
      <w:r>
        <w:rPr>
          <w:color w:val="000000"/>
        </w:rPr>
        <w:t xml:space="preserve">a) padronizar os procedimentos contábeis municipais, com o objetivo de orientar e dar apoio à gestão patrimonial na forma estabelecida na Lei Complementar nº 101, de 2000, Lei de Responsabilidade Fiscal; </w:t>
      </w:r>
    </w:p>
    <w:p>
      <w:pPr>
        <w:pStyle w:val="Western"/>
        <w:spacing w:lineRule="auto" w:line="360" w:before="119" w:after="0"/>
        <w:ind w:firstLine="1372"/>
        <w:rPr>
          <w:color w:val="000000"/>
        </w:rPr>
      </w:pPr>
      <w:r>
        <w:rPr>
          <w:color w:val="000000"/>
        </w:rPr>
        <w:t>b) elaborar demonstrações contábeis consolidadas e padronizadas com base no Plano de Contas Aplicado ao Setor Público, a ser utilizado por todos os entes da Federação;</w:t>
      </w:r>
    </w:p>
    <w:p>
      <w:pPr>
        <w:pStyle w:val="Western"/>
        <w:spacing w:lineRule="auto" w:line="360" w:before="119" w:after="0"/>
        <w:ind w:firstLine="1372"/>
        <w:rPr>
          <w:color w:val="000000"/>
        </w:rPr>
      </w:pPr>
      <w:r>
        <w:rPr>
          <w:color w:val="000000"/>
        </w:rPr>
        <w:t xml:space="preserve">c) atender aos dispositivos da Portaria nº 828, de 14 de dezembro de 2011, da Secretaria do Tesouro Nacional; e </w:t>
      </w:r>
    </w:p>
    <w:p>
      <w:pPr>
        <w:pStyle w:val="Western"/>
        <w:spacing w:lineRule="auto" w:line="360" w:before="119" w:after="0"/>
        <w:ind w:firstLine="1372"/>
        <w:rPr>
          <w:color w:val="000000"/>
        </w:rPr>
      </w:pPr>
      <w:r>
        <w:rPr>
          <w:color w:val="000000"/>
        </w:rPr>
        <w:t xml:space="preserve">c) proporcionar maior transparência sobre as contas públicas; </w:t>
      </w:r>
    </w:p>
    <w:p>
      <w:pPr>
        <w:pStyle w:val="Western"/>
        <w:spacing w:lineRule="auto" w:line="360" w:before="119" w:after="0"/>
        <w:ind w:firstLine="137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Western"/>
        <w:spacing w:lineRule="auto" w:line="360" w:before="119" w:after="0"/>
        <w:ind w:firstLine="1372"/>
        <w:rPr/>
      </w:pPr>
      <w:r>
        <w:rPr>
          <w:b/>
          <w:bCs/>
        </w:rPr>
        <w:t>Art. 1º</w:t>
      </w:r>
      <w:r>
        <w:rPr/>
        <w:t xml:space="preserve"> Fica instituído o cronograma de ações dos procedimentos contábeis patrimoniais e específicos adotados e a serem implementados no âmbito do Poder Legislativo, conforme Anexo.</w:t>
      </w:r>
    </w:p>
    <w:p>
      <w:pPr>
        <w:pStyle w:val="Western"/>
        <w:spacing w:lineRule="auto" w:line="360" w:before="119" w:after="0"/>
        <w:ind w:firstLine="1372"/>
        <w:rPr/>
      </w:pPr>
      <w:r>
        <w:rPr>
          <w:b/>
          <w:bCs/>
        </w:rPr>
        <w:t xml:space="preserve">Art. 2º </w:t>
      </w:r>
      <w:r>
        <w:rPr/>
        <w:t>Até o dia 30 de março de 2012, esta Resolução será encaminhada ao Tribunal de Contas do Estado e divulgado em meio eletrônico, no portal www.camaravacaria.rs.gov.br.</w:t>
      </w:r>
    </w:p>
    <w:p>
      <w:pPr>
        <w:pStyle w:val="Western"/>
        <w:spacing w:lineRule="auto" w:line="360" w:before="119" w:after="0"/>
        <w:ind w:firstLine="1372"/>
        <w:rPr/>
      </w:pPr>
      <w:r>
        <w:rPr>
          <w:b/>
          <w:bCs/>
        </w:rPr>
        <w:t>Art. 3º</w:t>
      </w:r>
      <w:r>
        <w:rPr/>
        <w:t xml:space="preserve"> Esta Resolução entrará em vigor na data de sua publicação.</w:t>
      </w:r>
    </w:p>
    <w:p>
      <w:pPr>
        <w:pStyle w:val="Western"/>
        <w:spacing w:lineRule="auto" w:line="360" w:before="119" w:after="0"/>
        <w:ind w:firstLine="1372"/>
        <w:rPr/>
      </w:pPr>
      <w:r>
        <w:rPr/>
        <w:t>Vacaria, 22 de março de 2012.</w:t>
      </w:r>
    </w:p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bCs/>
        </w:rPr>
        <w:t>Amadeu de Almeida Boeira,</w:t>
      </w:r>
    </w:p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bCs/>
        </w:rPr>
        <w:t>Presidente.</w:t>
      </w:r>
    </w:p>
    <w:p>
      <w:pPr>
        <w:pStyle w:val="Western"/>
        <w:spacing w:lineRule="atLeast" w:line="198" w:before="6" w:after="0"/>
        <w:rPr/>
      </w:pPr>
      <w:r>
        <w:rPr/>
      </w:r>
    </w:p>
    <w:p>
      <w:pPr>
        <w:pStyle w:val="Western"/>
        <w:spacing w:lineRule="atLeast" w:line="198" w:before="6" w:after="0"/>
        <w:rPr>
          <w:b/>
          <w:b/>
          <w:bCs/>
        </w:rPr>
      </w:pPr>
      <w:r>
        <w:rPr>
          <w:b/>
          <w:bCs/>
        </w:rPr>
        <w:t>Elisabete Ritter de Vargas Silva, Antonio C. Soares de Almeida,</w:t>
      </w:r>
    </w:p>
    <w:p>
      <w:pPr>
        <w:pStyle w:val="Western"/>
        <w:spacing w:lineRule="atLeast" w:line="198" w:before="6" w:after="0"/>
        <w:rPr>
          <w:b/>
          <w:b/>
          <w:bCs/>
        </w:rPr>
      </w:pPr>
      <w:r>
        <w:rPr>
          <w:b/>
          <w:bCs/>
        </w:rPr>
        <w:t>1ª Vice-Presidente. 2º Vice-Presidente.</w:t>
      </w:r>
    </w:p>
    <w:p>
      <w:pPr>
        <w:pStyle w:val="Western"/>
        <w:spacing w:lineRule="atLeast" w:line="198" w:before="6" w:after="0"/>
        <w:rPr/>
      </w:pPr>
      <w:r>
        <w:rPr/>
      </w:r>
    </w:p>
    <w:p>
      <w:pPr>
        <w:pStyle w:val="Western"/>
        <w:spacing w:lineRule="atLeast" w:line="198" w:before="6" w:after="0"/>
        <w:rPr/>
      </w:pPr>
      <w:r>
        <w:rPr/>
      </w:r>
    </w:p>
    <w:p>
      <w:pPr>
        <w:pStyle w:val="Western"/>
        <w:spacing w:lineRule="atLeast" w:line="198" w:before="6" w:after="0"/>
        <w:rPr>
          <w:b/>
          <w:b/>
          <w:bCs/>
        </w:rPr>
      </w:pPr>
      <w:r>
        <w:rPr>
          <w:b/>
          <w:bCs/>
        </w:rPr>
        <w:t>Osni José Domingues, Dagmar Dengo</w:t>
      </w:r>
    </w:p>
    <w:p>
      <w:pPr>
        <w:pStyle w:val="Western"/>
        <w:spacing w:lineRule="atLeast" w:line="198" w:before="6" w:after="0"/>
        <w:rPr>
          <w:b/>
          <w:b/>
          <w:bCs/>
        </w:rPr>
      </w:pPr>
      <w:r>
        <w:rPr>
          <w:b/>
          <w:bCs/>
        </w:rPr>
        <w:t>1º Secretário. 2º Secretário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NEXO</w:t>
      </w:r>
    </w:p>
    <w:p>
      <w:pPr>
        <w:pStyle w:val="Ttulodetabela"/>
        <w:tabs>
          <w:tab w:val="clear" w:pos="708"/>
          <w:tab w:val="left" w:pos="4253" w:leader="none"/>
          <w:tab w:val="left" w:pos="5387" w:leader="none"/>
        </w:tabs>
        <w:rPr/>
      </w:pPr>
      <w:r>
        <w:rPr/>
        <w:t>Cronograma de ações dos procedimentos contábeis patrimoniai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 específicos adotados e a serem implementado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2594"/>
        <w:gridCol w:w="824"/>
        <w:gridCol w:w="850"/>
        <w:gridCol w:w="808"/>
        <w:gridCol w:w="856"/>
      </w:tblGrid>
      <w:tr>
        <w:trPr/>
        <w:tc>
          <w:tcPr>
            <w:tcW w:w="3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Contedodetabela"/>
              <w:jc w:val="center"/>
              <w:rPr/>
            </w:pPr>
            <w:r>
              <w:rPr/>
              <w:t xml:space="preserve">-IPT- </w:t>
            </w:r>
            <w:r>
              <w:rPr>
                <w:rStyle w:val="WWRefdenotaderodap"/>
                <w:rStyle w:val="FootnoteAnchor"/>
              </w:rPr>
              <w:footnoteReference w:id="2"/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TIVIDADES A SEREM IMPLEMENTADAS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2</w:t>
            </w:r>
            <w:r>
              <w:rPr>
                <w:rStyle w:val="WWRefdenotaderodap"/>
                <w:rStyle w:val="FootnoteAnchor"/>
              </w:rPr>
              <w:footnoteReference w:id="3"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/>
              <w:t>2014</w:t>
            </w:r>
            <w:r>
              <w:rPr>
                <w:rStyle w:val="WWRefdenotaderodap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b/>
              </w:rPr>
              <w:t>1. Reconhecimento, mensuração e evidenciação dos direitos, das obrigações e provisões por competência: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/>
              </w:rPr>
              <w:t>1.1 Elaboração de procedimentos para reconhecimento e mensuração dos direitos e das obrigações por competência, incluídos os ajustes e as provisões;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/>
              </w:rPr>
              <w:t>Metodologia de reconhecimento de direitos e obrigações por competênci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/>
              </w:rPr>
              <w:t>1.2 Adequação\Desenvolvimento de sistema para registro de direitos e obrigação por competência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/>
              </w:rPr>
              <w:t>Sistema informatizado de contabilidade - SIC adequado à metodologia de registro de direitos e obrigações por competênci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Contedodetabela"/>
              <w:numPr>
                <w:ilvl w:val="0"/>
                <w:numId w:val="4"/>
              </w:numPr>
              <w:rPr/>
            </w:pPr>
            <w:r>
              <w:rPr/>
              <w:t>Os direitos, obrigações e provisões estão reconhecidos pelo regime de competência em um percentual estimado de 80 a 90 %. Estão projetados alguns ajustes a nível de SIC, com a geração de dados  e relatórios, com previsão de implantação total até o exercício 2013 bem como a adequação de alguns registros contábeis.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NEXO</w:t>
      </w:r>
    </w:p>
    <w:p>
      <w:pPr>
        <w:pStyle w:val="Ttulodetabela"/>
        <w:tabs>
          <w:tab w:val="clear" w:pos="708"/>
          <w:tab w:val="left" w:pos="4253" w:leader="none"/>
          <w:tab w:val="left" w:pos="5387" w:leader="none"/>
        </w:tabs>
        <w:rPr/>
      </w:pPr>
      <w:r>
        <w:rPr/>
        <w:t>Cronograma de ações dos procedimentos contábeis patrimoniai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 específicos adotados e a serem implementado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Contedodetabela"/>
              <w:jc w:val="center"/>
              <w:rPr/>
            </w:pPr>
            <w:r>
              <w:rPr/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b/>
              </w:rPr>
              <w:t>2 -</w:t>
            </w:r>
            <w:r>
              <w:rPr/>
              <w:t xml:space="preserve"> </w:t>
            </w:r>
            <w:r>
              <w:rPr>
                <w:rFonts w:eastAsia="Helvetica-Bold"/>
                <w:b/>
              </w:rPr>
              <w:t>Reconhecimento, mensuração e evidenciação dos bens móveis, imóveis</w:t>
            </w:r>
          </w:p>
          <w:p>
            <w:pPr>
              <w:pStyle w:val="Normal"/>
              <w:rPr>
                <w:rFonts w:eastAsia="Helvetica-Bold"/>
                <w:b/>
                <w:b/>
              </w:rPr>
            </w:pPr>
            <w:r>
              <w:rPr>
                <w:rFonts w:eastAsia="Helvetica-Bold"/>
                <w:b/>
              </w:rPr>
              <w:t>e intangíveis;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/>
              </w:rPr>
              <w:t>2.1 Elaboração de procedimentos para reconhecimento e mensuração do ativo imobilizado e do ativo intangível, além de rotinas para a depreciação, amortização e exaustão sistematizadas dos mesm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/>
              </w:rPr>
              <w:t>Metodologia de reconhecimento e mensuração de ativos imobilizados e intangíveis e de sistematização da depreciaçã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/>
              </w:rPr>
              <w:t>2.2 Elaboração de procedimentos para sistematização da reavaliação e do ajuste ao valor recuperável dos ativ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/>
              </w:rPr>
              <w:t>Metodologia de reavaliação e “</w:t>
            </w:r>
            <w:r>
              <w:rPr>
                <w:rFonts w:eastAsia="Helvetica"/>
                <w:i/>
              </w:rPr>
              <w:t xml:space="preserve">impairment” </w:t>
            </w:r>
            <w:r>
              <w:rPr>
                <w:rFonts w:eastAsia="Helvetica"/>
              </w:rPr>
              <w:t>periódicos dos ativ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/>
              </w:rPr>
              <w:t>2.3 Adequação \ Desenvolvimento de sistemas parabvregistro de imobilizado (móveis e imóveis) e</w:t>
            </w:r>
          </w:p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>intangível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SIC adequado à metodologia de registro de imobilizado e intangível, bem como à depreciação\amortização dos mesm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10" w:hRule="atLeast"/>
        </w:trPr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Contedodetabela"/>
              <w:numPr>
                <w:ilvl w:val="0"/>
                <w:numId w:val="6"/>
              </w:numPr>
              <w:rPr/>
            </w:pPr>
            <w:r>
              <w:rPr/>
              <w:t>Os bens do ativo imobilizado estão inventariados e os respectivos termos de responsabilidade emitidos. Necessita ser implementado a reavaliação do valor dos bens e a definição das taxas de depreciação, cuja previsão de realização é no biênio 2012-2013.</w:t>
            </w:r>
          </w:p>
          <w:p>
            <w:pPr>
              <w:pStyle w:val="Contedodetabela"/>
              <w:numPr>
                <w:ilvl w:val="0"/>
                <w:numId w:val="6"/>
              </w:numPr>
              <w:rPr/>
            </w:pPr>
            <w:r>
              <w:rPr/>
              <w:t>Esta previsto para o ano de 2012 a realização de licitação para aquisição de software para controle patrimonial, para o adequado registro da reavaliação dos bens e cálculo da depreciação .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NEXO</w:t>
      </w:r>
    </w:p>
    <w:p>
      <w:pPr>
        <w:pStyle w:val="Ttulodetabela"/>
        <w:tabs>
          <w:tab w:val="clear" w:pos="708"/>
          <w:tab w:val="left" w:pos="4253" w:leader="none"/>
          <w:tab w:val="left" w:pos="5387" w:leader="none"/>
        </w:tabs>
        <w:rPr/>
      </w:pPr>
      <w:r>
        <w:rPr/>
        <w:t>Cronograma de ações dos procedimentos contábeis patrimoniai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 específicos adotados e a serem implementados</w:t>
      </w:r>
    </w:p>
    <w:p>
      <w:pPr>
        <w:pStyle w:val="List"/>
        <w:tabs>
          <w:tab w:val="clear" w:pos="708"/>
          <w:tab w:val="left" w:pos="269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Contedodetabela"/>
              <w:jc w:val="center"/>
              <w:rPr/>
            </w:pPr>
            <w:r>
              <w:rPr/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-Bold"/>
                <w:b/>
              </w:rPr>
              <w:t>3- Registro de fenômenos econômicos, resultantes ou independentes da execução orçamentária, tais como depreciação, amortização, exaustão: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3.1 Aquisição \ Desenvolvimento de sistema de controle patrimonial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SIC adequado ao registro do patrimôni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3.2 Levantamento em nível local do patrimônio da entidade e registro no sistem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Relatório do SIC com detalhamento do patrimônio com base em perícia ou referência de mercad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3.3 Desenvolvimento e operacionalização de rotina de depreciação, amortização e exaustão do imobilizado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Metodologia de operacionalização da depreciação, amortização e exaustã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3.4 Desenvolvimento de rotinas de reavaliação e redução ao valor recuperável para os ativ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 xml:space="preserve">Metodologia de operacionalização da reavaliação e do </w:t>
            </w:r>
            <w:r>
              <w:rPr>
                <w:rFonts w:eastAsia="Helvetica"/>
                <w:i/>
              </w:rPr>
              <w:t>impairment</w:t>
            </w:r>
            <w:r>
              <w:rPr>
                <w:rFonts w:eastAsia="Helvetica"/>
              </w:rPr>
              <w:t>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3.5 Adequação do SIC aos procedimentos de ajustes patrimoniais acima apresentados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 xml:space="preserve">SIC adequado à metodologia de depreciação, reavaliação, </w:t>
            </w:r>
            <w:r>
              <w:rPr>
                <w:rFonts w:eastAsia="Helvetica"/>
                <w:i/>
              </w:rPr>
              <w:t>impairment</w:t>
            </w:r>
            <w:r>
              <w:rPr>
                <w:rFonts w:eastAsia="Helvetica"/>
              </w:rPr>
              <w:t>, etc. Dos elementos patrimoniai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numPr>
                <w:ilvl w:val="0"/>
                <w:numId w:val="3"/>
              </w:numPr>
              <w:rPr/>
            </w:pPr>
            <w:r>
              <w:rPr/>
              <w:t>Esta previsto para o ano de 2012 a realização de licitação para aquisição de software para controle patrimonial, para o adequado registro do patrimônio, da reavaliação dos bens e para a realização do cálculo da depreciação .</w:t>
            </w:r>
          </w:p>
          <w:p>
            <w:pPr>
              <w:pStyle w:val="Contedodetabela"/>
              <w:numPr>
                <w:ilvl w:val="0"/>
                <w:numId w:val="3"/>
              </w:numPr>
              <w:rPr/>
            </w:pPr>
            <w:r>
              <w:rPr/>
              <w:t>A reavaliação dos bens, bem como o cálculo da depreciação, tem previsão de implementação no biênio 2012-2013.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NEXO</w:t>
      </w:r>
    </w:p>
    <w:p>
      <w:pPr>
        <w:pStyle w:val="Ttulodetabela"/>
        <w:tabs>
          <w:tab w:val="clear" w:pos="708"/>
          <w:tab w:val="left" w:pos="4253" w:leader="none"/>
          <w:tab w:val="left" w:pos="5387" w:leader="none"/>
        </w:tabs>
        <w:rPr/>
      </w:pPr>
      <w:r>
        <w:rPr/>
        <w:t>Cronograma de ações dos procedimentos contábeis patrimoniai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 específicos adotados e a serem implementa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Contedodetabela"/>
              <w:jc w:val="center"/>
              <w:rPr/>
            </w:pPr>
            <w:r>
              <w:rPr/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-Bold"/>
                <w:b/>
              </w:rPr>
              <w:t>4. Reconhecimento, mensuração e evidenciação dos ativos de infraestrutura: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4.1 Aquisição \ Desenvolvimento de sistema de controle de patrimônio de infraestrutur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SIC adequado aos ativos de infraestrutur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.2 Levantamento em nível local do patrimônio de infraestrutur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Relatório com detalhamento do patrimônio de infraestrutura do ente, com base em perícia ou "benchmark"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4.3 Desenvolvimento e operacionalização de rotina de depreciação dos ativos de infraestrutur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Metodologia de depreciação do patrimônio de infraestrutura à realidade;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4.4 Desenvolvimento de rotinas de reavaliação e redução ao valor recuperável para os ativos de infraestrutur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Metodologia de reavaliação e</w:t>
            </w:r>
            <w:r>
              <w:rPr>
                <w:rFonts w:eastAsia="Helvetica"/>
                <w:i/>
              </w:rPr>
              <w:t xml:space="preserve"> impairment</w:t>
            </w:r>
            <w:r>
              <w:rPr>
                <w:rFonts w:eastAsia="Helvetica"/>
              </w:rPr>
              <w:t xml:space="preserve"> para os ativos de infraestrutur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4.5 Adequação do SIC aos procedimentos anteriormente definidos para ajustes no patrimônio de infraestrutur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/>
              </w:rPr>
              <w:t>SIC adequado ao controle do patrimônio de infraestrutur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Contedodetabela"/>
              <w:rPr/>
            </w:pPr>
            <w:r>
              <w:rPr/>
              <w:t>1) A Câmara Municipal não possui ativos de infraestrutura.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NEXO</w:t>
      </w:r>
    </w:p>
    <w:p>
      <w:pPr>
        <w:pStyle w:val="Ttulodetabela"/>
        <w:tabs>
          <w:tab w:val="clear" w:pos="708"/>
          <w:tab w:val="left" w:pos="4253" w:leader="none"/>
          <w:tab w:val="left" w:pos="5387" w:leader="none"/>
        </w:tabs>
        <w:rPr/>
      </w:pPr>
      <w:r>
        <w:rPr/>
        <w:t>Cronograma de ações dos procedimentos contábeis patrimoniai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 específicos adotados e a serem implementa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Contedodetabela"/>
              <w:jc w:val="center"/>
              <w:rPr/>
            </w:pPr>
            <w:r>
              <w:rPr/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-Bold"/>
                <w:b/>
              </w:rPr>
              <w:t xml:space="preserve">5 </w:t>
            </w:r>
            <w:r>
              <w:rPr>
                <w:b/>
              </w:rPr>
              <w:t xml:space="preserve"> Implementação do sistema de custos;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 Registro de fenômenos por competênci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latório evidenciando que fenômenos por competência têm sido periodicamente registrad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 Registro de fenômenos econômicos, independentemente de questões orçamentária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latório evidenciando que fenômenos sem relação com orçamento tem sido periodicamente registrad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 Identificação de programas, serviços, etc., que terã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s custos levantad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latório com objetos de cust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 Levantamento de variáveis físicas para estabelecimento de cust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latório com variáveis físicas para levantamento de cust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 Levantamento de variáveis financeiras e econômicas para estabelecimento de custos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latórios com variáveis financeiras para levantamento de cust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Contedodetabela"/>
              <w:numPr>
                <w:ilvl w:val="0"/>
                <w:numId w:val="2"/>
              </w:numPr>
              <w:rPr/>
            </w:pPr>
            <w:r>
              <w:rPr/>
              <w:t>A implementação do sistema de custos possui previsão de implementação para o biênio 2013-2014, considerando a necessidade de ajustes e adequações que serão implementadas no período de 2012 a 2013, considerando a necessidade de registro dos fenômenos por competência e independente de questões orçamentárias.</w:t>
            </w:r>
          </w:p>
          <w:p>
            <w:pPr>
              <w:pStyle w:val="Contedodetabela"/>
              <w:numPr>
                <w:ilvl w:val="0"/>
                <w:numId w:val="2"/>
              </w:numPr>
              <w:rPr/>
            </w:pPr>
            <w:r>
              <w:rPr/>
              <w:t>No período de 2012 a 2013 esta previsto a implementação do setor de almoxarifado para controle de materiais, com a estrutura necessária devida, e com a aquisição em 2012 de software especifico.</w:t>
            </w:r>
          </w:p>
          <w:p>
            <w:pPr>
              <w:pStyle w:val="Contedodetabela"/>
              <w:numPr>
                <w:ilvl w:val="0"/>
                <w:numId w:val="2"/>
              </w:numPr>
              <w:rPr/>
            </w:pPr>
            <w:r>
              <w:rPr/>
              <w:t>No período de 2012 a 2013 esta previsto a reavaliação do imobilizado e o cálculo e registro da depreciação.</w:t>
            </w:r>
          </w:p>
          <w:p>
            <w:pPr>
              <w:pStyle w:val="Contedodetabela"/>
              <w:numPr>
                <w:ilvl w:val="0"/>
                <w:numId w:val="2"/>
              </w:numPr>
              <w:rPr/>
            </w:pPr>
            <w:r>
              <w:rPr/>
              <w:t>No período de 2012 a 2013 esta previsto a integração dos sistemas informatizados fazendo com que os registros contábeis sejam automáticos nos sistemas de tesouraria, pessoal, patrimônio e almoxarifado.</w:t>
            </w:r>
          </w:p>
          <w:p>
            <w:pPr>
              <w:pStyle w:val="Contedodetabela"/>
              <w:ind w:left="360" w:hanging="0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NEXO</w:t>
      </w:r>
    </w:p>
    <w:p>
      <w:pPr>
        <w:pStyle w:val="Ttulodetabela"/>
        <w:tabs>
          <w:tab w:val="clear" w:pos="708"/>
          <w:tab w:val="left" w:pos="4253" w:leader="none"/>
          <w:tab w:val="left" w:pos="5387" w:leader="none"/>
        </w:tabs>
        <w:rPr/>
      </w:pPr>
      <w:r>
        <w:rPr/>
        <w:t>Cronograma de ações dos procedimentos contábeis patrimoniai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 específicos adotados e a serem implementa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Contedodetabela"/>
              <w:jc w:val="center"/>
              <w:rPr/>
            </w:pPr>
            <w:r>
              <w:rPr/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 Aplicação do Plano de Contas - PCASP, detalhado no nível exigido para a consolidação das contas nacionais;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Extensão do PCASP para nível detalhado necessário ao ente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CASP estendido até o nível necessário para registro contábil dos fenômen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.Levantamento de todos os fenômenos relacionados à gestão contábil local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latório de fenômenos que devem ser registrados na contabilidade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 Elaboração de eventos para registro contábil dos fenômenos levantados anteriormente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latório com eventos que registram os fenômenos anteriores com base no PCASP estendido (6.1)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4 Aquisição \ Desenvolvimento de sistema para que o PCASP estendido e os eventos sejam carregad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C adequado ao PCASP estendido e aos event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5.Criar rotinas de integridade e de abertura e encerramento do exercício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todologia de registro da abertura e encerramento do exercício, além de verificação de integridade dos dad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6 Adequação do SIC às rotinas de integridade, abertura e encerramento do exercício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C adequado às rotinas de integridade, abertur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ncerramento do exercíci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Contedodetabela"/>
              <w:rPr/>
            </w:pPr>
            <w:r>
              <w:rPr/>
              <w:t>1) Esta previsto para o exercício de 2012 , licitação pública para aquisição de software contábil, onde constara a exigência da obrigatoriedade de que o SIC esteja adaptado ao novo PCASP.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NEXO</w:t>
      </w:r>
    </w:p>
    <w:p>
      <w:pPr>
        <w:pStyle w:val="Ttulodetabela"/>
        <w:tabs>
          <w:tab w:val="clear" w:pos="708"/>
          <w:tab w:val="left" w:pos="4253" w:leader="none"/>
          <w:tab w:val="left" w:pos="5387" w:leader="none"/>
        </w:tabs>
        <w:rPr/>
      </w:pPr>
      <w:r>
        <w:rPr/>
        <w:t>Cronograma de ações dos procedimentos contábeis patrimoniai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 específicos adotados e a serem implementa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Contedodetabela"/>
              <w:jc w:val="center"/>
              <w:rPr/>
            </w:pPr>
            <w:r>
              <w:rPr/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 Novos padrões de Demonstrações Contábeis Aplicados ao Setor Público - DCASP;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 Elaboração de regra\fórmulas para levantamento das DCASP a partir da contabilidade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todologia de levantamento das DCASP por meio do PCASP estendido e das demais informações contábei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 Ajuste das demonstrações contábeis para o novo padrão, com a inclusão das fórmula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Template” de DCASP adequadas à nova metodologi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3 Ajuste em sistemas para inclusão do novo modelo de DCASP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C adequado à metodologia de levantamento das DCASP a partir do PCASP estendido e das demais informações contábei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NEXO</w:t>
      </w:r>
    </w:p>
    <w:p>
      <w:pPr>
        <w:pStyle w:val="Ttulodetabela"/>
        <w:tabs>
          <w:tab w:val="clear" w:pos="708"/>
          <w:tab w:val="left" w:pos="4253" w:leader="none"/>
          <w:tab w:val="left" w:pos="5387" w:leader="none"/>
        </w:tabs>
        <w:rPr/>
      </w:pPr>
      <w:r>
        <w:rPr/>
        <w:t>Cronograma de ações dos procedimentos contábeis patrimoniai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 específicos adotados e a serem implementa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Contedodetabela"/>
              <w:jc w:val="center"/>
              <w:rPr/>
            </w:pPr>
            <w:r>
              <w:rPr/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 - Demais aspectos patrimoniais previstos no Manual de Contabilidad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plicada ao Setor Público.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tabs>
                <w:tab w:val="clear" w:pos="288"/>
                <w:tab w:val="clear" w:pos="1008"/>
                <w:tab w:val="clear" w:pos="141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snapToGrid w:val="false"/>
              <w:spacing w:lineRule="auto" w:line="240" w:before="0" w:after="0"/>
              <w:rPr/>
            </w:pPr>
            <w:r>
              <w:rPr/>
              <w:t>8.1 Registros de participações em outras entidades por meio de custo ou equivalência patrimonial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plate de ajustes de participaçõe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2 Controle de estoque\almoxarifado independente de execução orçamentária e com entrada por recebimento e baixa por consumo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todologia de controle de estoques\almoxarifad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 Ajuste do SIC para as metodologias anteriores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C ajustado ao controle de estoques\almoxarifad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lém de participações em outras entidade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numPr>
                <w:ilvl w:val="0"/>
                <w:numId w:val="5"/>
              </w:numPr>
              <w:rPr/>
            </w:pPr>
            <w:r>
              <w:rPr/>
              <w:t>Nos exercício de 2012 e 2013 esta previsto a implementação do setor de almoxarifado para controle de materiais, com a disponibililização de estrutura física adequada e designação e treinamento de servidor para a função.</w:t>
            </w:r>
          </w:p>
          <w:p>
            <w:pPr>
              <w:pStyle w:val="Contedodetabela"/>
              <w:numPr>
                <w:ilvl w:val="0"/>
                <w:numId w:val="5"/>
              </w:numPr>
              <w:rPr/>
            </w:pPr>
            <w:r>
              <w:rPr/>
              <w:t>Esta previsto para o exercício de 2012, a aquisição via licitação pública de software especifico para o registro de materiais e controle de estoque do almoxarifado.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29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90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/>
        <w:tab/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89" w:leader="none"/>
        <w:tab w:val="left" w:pos="8923" w:leader="none"/>
      </w:tabs>
      <w:ind w:left="1424" w:right="0" w:hanging="432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7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uto" w:line="360" w:before="120" w:after="0"/>
      <w:ind w:left="576" w:right="57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Garamond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20180" w:leader="none"/>
        <w:tab w:val="left" w:pos="20900" w:leader="none"/>
        <w:tab w:val="left" w:pos="21620" w:leader="none"/>
        <w:tab w:val="left" w:pos="22340" w:leader="none"/>
        <w:tab w:val="left" w:pos="23060" w:leader="none"/>
        <w:tab w:val="left" w:pos="23780" w:leader="none"/>
      </w:tabs>
      <w:ind w:left="4253" w:right="0" w:hanging="0"/>
      <w:jc w:val="both"/>
    </w:pPr>
    <w:rPr>
      <w:rFonts w:ascii="Roman;Times New Roman" w:hAnsi="Roman;Times New Roman" w:cs="Roman;Times New Roman"/>
      <w:b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ind w:left="0" w:right="57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ullets">
    <w:name w:val="bullets"/>
    <w:basedOn w:val="Normal"/>
    <w:qFormat/>
    <w:pPr>
      <w:autoSpaceDE w:val="false"/>
      <w:spacing w:lineRule="atLeast" w:line="380" w:before="0" w:after="113"/>
      <w:ind w:left="567" w:right="0" w:hanging="567"/>
      <w:jc w:val="both"/>
      <w:textAlignment w:val="center"/>
    </w:pPr>
    <w:rPr>
      <w:rFonts w:ascii="AGaramond;Times New Roman" w:hAnsi="AGaramond;Times New Roman" w:cs="AGaramond;Times New Roman"/>
      <w:color w:val="000000"/>
      <w:sz w:val="26"/>
      <w:szCs w:val="2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Helvetica-Bold"/>
      <w:color w:val="000000"/>
      <w:sz w:val="24"/>
      <w:szCs w:val="24"/>
      <w:lang w:val="pt-BR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8:00Z</dcterms:created>
  <dc:creator>Marlon Schuster</dc:creator>
  <dc:description/>
  <cp:keywords/>
  <dc:language>en-US</dc:language>
  <cp:lastModifiedBy>Administracao7</cp:lastModifiedBy>
  <cp:lastPrinted>2012-03-28T15:18:00Z</cp:lastPrinted>
  <dcterms:modified xsi:type="dcterms:W3CDTF">2012-03-28T18:18:00Z</dcterms:modified>
  <cp:revision>4</cp:revision>
  <dc:subject/>
  <dc:title>ANTEPROJETO DE LEI Nº …</dc:title>
</cp:coreProperties>
</file>