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center"/>
        <w:rPr/>
      </w:pPr>
      <w:r>
        <w:rPr>
          <w:b/>
        </w:rPr>
        <w:t>EDITAL 106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tra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82"/>
        <w:gridCol w:w="2098"/>
        <w:gridCol w:w="1440"/>
        <w:gridCol w:w="1372"/>
        <w:gridCol w:w="13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 CP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Técnica Viária Construções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41.448/0001-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200 toneladas de Asfalto Concreto Betuminoso Usinado a Quente, para utilização pela Secretaria Municipal de Obras e Serviços Públicos no Conserto de Vias da Cidade de Vacaria, 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Santa &amp; Cardoso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811.200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 de transporte intermunicipal de passageiros, os quais pacientes do SUS e que necessitam realizar procedimentos médicos de média e alta complexidade, 100 viagens de Vacaria a Caxias do Sul, 100 Viagens de Vacaria a Porto Alegre, 50 Viagens de Vacaria a Passo Fun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no Valor de R$ 190.3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on &amp; Luz Construções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67.778/0001-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construção de 07 módulos sanitários no Bairro Vista Alegre, nest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meses corrid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R$ 36.133,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dos Santos Pena Mujic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601.700-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Médica Clínica Ger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mensal de R$ 2.846.,13, mais adicional de insalubridade de 20%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 Brizola Engenharia e Construções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4.929/0001-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s de instalação dos equipamentos das Academias da Terceira Idade dos Bairros Franciosi e Borges, nest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 corrid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R$ 11.5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tora Vacaria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621.818/0001-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s de drenagem nos bairros São Francisco e Haide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 corrid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26.545,30 para a obra de implantação da rede de drenagem no Bairro São Francisco, R$ 62.360,61 para a obra de implantação de rede de drenagem no Bairro Haide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 Esporte &amp; Lazer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19.221/0001-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arbitragem dos jogos do JERGS – Jogos Escolares do Estado do Rio Grande do S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de R$ 15.4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Vaz Rodrigu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0.391/0001-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, sob regime de empreitada global, compreendendo materiais e mão-de-obra, a dedetização, a desratização e a higienização das escolas municipais do Município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n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R$ 2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M A Callegaro – Assessoria Empresarial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1.193/0001-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s de consultoria e assessoramento, visando a elaboração da Carta Consulta do Programa do Governo Federal Pró-Transpor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rgs – Companhia de Processamento de Dados do Estado do Rio Grande do Sul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4.582/0001-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Distribuição Eletrônica das Notas de Expediente Judiciais, publicadas no Diário da Justiça do Estado do Rio Grande do Sul e nos Diários de Justiça dos Tribunais Superior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– Distribuição Eletrônica dos Editais de Intimações e Notificações do TCE – Tribunal de Contas do Estado do Rio Grande do Sul, em nome do Município de Vacaria e da Prefeitura Municipal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valor a ser pago pelo Município, base maio/2011, é de R$ 476,00, mensais, entendido como justo e suficiente para a total execução do presente objet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e Recicladores de Vaca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11.150/0001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r a usina de reciclagem de lixo da Secretaria de Obras, prestando serviços de triagem, separação, reciclagem e beneficiamento dos resíduos sólidos provenientes da coleta seletiva de lixo da Cidade de Vacaria, 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91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tora Boldo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48.502/0001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construção de abrigos externos para depósito de resíduos nas unidades de saúde da Secretaria Municipal de Saúde, as quais localizadas em diversos locais desta Cidade de Vac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 corri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R$ 71.267,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eira Ferri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79.241/0001-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pavimentação em paralelepípedos em diversas vias d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dias corri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de R$ 167.784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adeira Farroupilha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35.868/0001-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pavimentação em paralelepípedos em diversas vias d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ias corri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de R$ 336.701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tora Vacaria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621.818/0001-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guel da sala nº 01, no pavimento térreo, do edifício denominado Júlio de Castilhos, o qual localizado na Rua Júlio de Castilhos, nº 700, nesta Cidade de Vacaria, RS, para as instalações físicas do Telecentro Comunitá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.0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no Engenharia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37.271/0001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construção de uma Unidade Básica de Saúde, a qual localizada no Bairro Municip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 corri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R$ 363.822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Rosana Carneiro Martin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67.360-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ssistente Soc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439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&amp; GB Construções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11.886/0001-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construção do Centro de Especialidades, na Rua Campos Sales, esquina com a Rua Vidal de Negreiros, nesta Cidade de Vac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meses corri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R$ 362.922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do Cirineu de Boni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874.900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Médico de Equipe de Saúde da Famí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mensal de R$ 5.692,26 com mais 20% de insalubridade, acrescido de 30% de gratificação por dedicação exclusiv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&amp; GB Construções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11.886/0001-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construção da Unidade Básica de Saúde do Bairro Jardim dos Pampas, na Rua Frei Getúlio, nest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 corri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R$ 283.032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o Pneus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62.696/0001-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vulcanização de pneus de diversos veículos da Secretaria Municipal de Obras e Serviços Públicos, 40 pneus 1000x20 – sendo 10 borrachudos e 30 lisos, 30 pneus 1400x24 – borrachudos, 25 pneus 17,5x25 – borrachu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de R$ 21.3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Magrin &amp; Cia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72.386/0001-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vulcanização de pneus de diversos veículos da Secretaria Municipal de Obras e Serviços Públicos, 20 pneus 900x20 – sendo 05 borrachudos e 15 lisos, 30 pneus 275x80x22,5 – sendo 10 borrachudos e 10 lisos, 05 pneus 19,5x24 – borrachudos, 15 pneus 900x16- sendo 05 borrachudos e 10 lisos, 03 pneus 120x16,5 – lisos, 15 pneus 750x16 – sendo 05 borrachudos e 10 lisos, 04 pneus 12,5x80x18 – borrachudos, 15 pneus 1300x24 – borrachu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mpenho de R$ 14.8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 de Combustíveis Ulysse Maraschin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78.708/0001-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2.000 m³ de gás natural veicular – GN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de R$ 3.7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Azul no Brasil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7.311/0001-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 de consultoria e assessoramento, visando á realização de seminário sobre prevenção da recaída de dependentes químicos, como o tema “Abordagem do Dependente Químico em Vacaria”, o qual se realizará no dia 21 de junho do corrente ano, no Centro Sócio-Educacional Dom Orlando Dot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on &amp; Luz Construções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67.778/0001-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cução da construção de 09 unidades habitacionais em alvenaria, com área construída de 36m² cada uma, no Bairro Municipal, no lugar denominado Vila Peixe, nest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 corri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Global  R$ 224.8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Consultoria Técnico-Pedagógica Ltda M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638.511/0001-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 de consultoria e assessoria, visando á execução do Projeto “Resgatando a História Afro-Brasileira”, o qual será desenvolvido junto aos professores da rede municipal de ensi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ler Engenharia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89.132/0001-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e Parque Esportivo e de Lazer na área de Domínio da ALL, Paralela á Rede Férrea, na Rua Presidente Kennedy, entre as Ruas Borges de Medeiros e Campos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88.014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no Engenharia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37.271/0001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Reforma e Revitalização da Praça Daltro Filho, nesta Cidade de Vacaria, 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03.432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e Lima dos Santo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469.960-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INSTRUTOR (A) DE EDUCAÇÃO FÍSICA, para atuação no Projeto Emancip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ângela Benedet Borge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750.15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INSTRUTOR (A) DE DANÇA, para atuação no Projeto Emancip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icius Badalotti de Oliveir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.536.000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INSTRUTOR (A) DE MARCENARIA, para atuação no Projeto Emancip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tora Boldo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48.502/0001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construção de 06 unidades habitacionais em alvenaria, com área construída de 36m² cada uma, no Bairro Vista Alegre, nest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49.861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planagens Falcão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14.800/0001-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serviços de pavimentação em paralelepípedos em encontros de ruas, em diversos pontos da Cidade de Vacaria, RS, num total de 7.500 m² de calçamen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3.676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acaria, 18 de julh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ELÓI POLTRONIERI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33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8:00Z</dcterms:created>
  <dc:creator>Prefeitura Municipal de Vacaria</dc:creator>
  <dc:description/>
  <dc:language>en-US</dc:language>
  <cp:lastModifiedBy>Administracao7</cp:lastModifiedBy>
  <cp:lastPrinted>2011-07-12T14:28:00Z</cp:lastPrinted>
  <dcterms:modified xsi:type="dcterms:W3CDTF">2011-07-27T12:58:00Z</dcterms:modified>
  <cp:revision>2</cp:revision>
  <dc:subject/>
  <dc:title>EDITAL /2011</dc:title>
</cp:coreProperties>
</file>