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07/20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 as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69/2011 – Nomeia, em substituição, membro para Comissão Disciplinar Permanente para análise do Processo nº 144955/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0/2011 – Nomeia Comissão Especial de Licitações e representantes do Sistema Licitações Eletrônicas e Pregão Presen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1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2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3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74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75/2011 – Nomeia Assessor de Nível Méd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6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77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78/2011 – Nomeia candidatos aprovados no Concurso Público para o cargo de Agente Comunitário de Saú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79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0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81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2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3/2011 – Autoriza Cedência de funcionária para Prefeitura Municipal de Bom Jesus (RS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84/2011 – Nomeia Comissão Analisadora de Pedidos de Cirurgias Eletiv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85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86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7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88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89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90/2011 – Desligamento de Servidora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1/201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2/2011 – Nomeia candidato aprovado no Concurso Público para o cargo de Enfermeir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93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4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95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96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7/2011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298/2011 – Determina instauração de processo administrativo disciplinar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9/2011 – Nomeia os membros do Conselho Deliberativo do Fundo de Gestão Compartilhad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00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1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2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03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4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5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6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7/2011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8/2011 - A – Designa Ordenador de Despesas para 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8/2011 – B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9/2011 – Desligamento de Servidor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10/2011 – Exoner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11/2011 – Dispensa Função Gratificada de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12/2011 – Concede a Função Gratificada de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13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14/2011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15/2011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16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17/2011 – Aplica penalidade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18/2011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19/2011 -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0/2011 – Aplica penalidade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21/2011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2/2011 – Nomeia candidato aprovado no Concurso Público para o cargo de Enfermeir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23/2011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24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25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6/2011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>Os interessados pelo conteúdo das Portaria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28  de julho de 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/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>Secretário de Gestão e Finanças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838"/>
      <w:pgMar w:left="1134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57:00Z</dcterms:created>
  <dc:creator>administracao4</dc:creator>
  <dc:description/>
  <dc:language>en-US</dc:language>
  <cp:lastModifiedBy>Administracao7</cp:lastModifiedBy>
  <cp:lastPrinted>2011-06-13T09:09:00Z</cp:lastPrinted>
  <dcterms:modified xsi:type="dcterms:W3CDTF">2011-07-28T11:57:00Z</dcterms:modified>
  <cp:revision>4</cp:revision>
  <dc:subject/>
  <dc:title>EDITAL Nº 42/2009</dc:title>
</cp:coreProperties>
</file>