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6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14/2010, de 09 de dezembro de 2010, comunica que foram nomeados em caráter efetivo no cargo, através da Portaria nº  710/2010, de 27.12.2010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Nadil Brollo</w:t>
        <w:tab/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aio Silveira de Aguiar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ntonio Luiz de Oliveira Almeida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Luciano Francois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4:00Z</dcterms:created>
  <dc:creator>administracao4</dc:creator>
  <dc:description/>
  <dc:language>en-US</dc:language>
  <cp:lastModifiedBy>Administracao7</cp:lastModifiedBy>
  <cp:lastPrinted>2010-12-27T08:44:00Z</cp:lastPrinted>
  <dcterms:modified xsi:type="dcterms:W3CDTF">2010-12-27T10:45:00Z</dcterms:modified>
  <cp:revision>4</cp:revision>
  <dc:subject/>
  <dc:title>EDITAL Nº 24/2009</dc:title>
</cp:coreProperties>
</file>