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/>
      </w:pPr>
      <w:r>
        <w:rPr>
          <w:rFonts w:ascii="Arial" w:hAnsi="Arial"/>
          <w:b/>
          <w:sz w:val="24"/>
        </w:rPr>
        <w:t>EDITAL Nº 47/201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Médico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2 (dois) médic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20 (vinte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Será pago, a título de remuneração, para o médico,  o valor de R$ 3.144,96 (três mil, cento e quarenta e quatro reais e noventa e seis centavos), acrescidos de 20% (vinte por cento) de insalubridade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do art. 203 e seguintes da LC nº 008/2011 e 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As inscrições serão no período de 29 de fevereiro a 02 de março do ano em curso, no horário das 08h às 11h30min e das 13h às 17h30min, na Secretaria Municipal de Saúde, sito na Rua Borges de Medeiros, 1800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Medicina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29 de fevereir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Secretário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/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47/2012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1:00Z</dcterms:created>
  <dc:creator>Administração</dc:creator>
  <dc:description/>
  <dc:language>en-US</dc:language>
  <cp:lastModifiedBy>Administracao7</cp:lastModifiedBy>
  <cp:lastPrinted>2011-09-02T09:46:00Z</cp:lastPrinted>
  <dcterms:modified xsi:type="dcterms:W3CDTF">2012-02-29T19:41:00Z</dcterms:modified>
  <cp:revision>2</cp:revision>
  <dc:subject/>
  <dc:title/>
</cp:coreProperties>
</file>