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5/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579/2010, de 27.10.2010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rina Basso Paganella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7 de outubro de 20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/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WILSON ROBERTO ANZOL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23:00Z</dcterms:created>
  <dc:creator>administracao4</dc:creator>
  <dc:description/>
  <dc:language>en-US</dc:language>
  <cp:lastModifiedBy>Administracao7</cp:lastModifiedBy>
  <cp:lastPrinted>2010-10-27T09:26:00Z</cp:lastPrinted>
  <dcterms:modified xsi:type="dcterms:W3CDTF">2010-10-27T11:26:00Z</dcterms:modified>
  <cp:revision>4</cp:revision>
  <dc:subject/>
  <dc:title>EDITAL Nº 24/2009</dc:title>
</cp:coreProperties>
</file>