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5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 de 09 de dezembro de 2011, comunica que foram nomeados em caráter efetivo no cargo, através da Portaria nº 63/2012, de 31.01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 – EACS Interior – Micro-área 03 (São Pedro Coxilha Grande – 6º distri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iago do Amaral Peroni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 – EACS Interior – Micro-área 04 (Itacolomi Coxilha Grande – 6º distri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bson Oliboni do Amaral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 – EACS Interior – Micro-área 10 (Área Industrial – 1º distri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fael Rodrigues Gonçalves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 – EACS Interior – Micro-área 12 (Km 44  – 1º distri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ara Visentin de Campos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31 de jan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06:00Z</dcterms:created>
  <dc:creator>administracao4</dc:creator>
  <dc:description/>
  <dc:language>en-US</dc:language>
  <cp:lastModifiedBy>Administracao7</cp:lastModifiedBy>
  <cp:lastPrinted>2012-01-31T14:32:00Z</cp:lastPrinted>
  <dcterms:modified xsi:type="dcterms:W3CDTF">2012-01-31T16:33:00Z</dcterms:modified>
  <cp:revision>4</cp:revision>
  <dc:subject/>
  <dc:title>EDITAL Nº 24/2009</dc:title>
</cp:coreProperties>
</file>