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16/2014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para cargos de professor.”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 em Exercício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03 (três) professores de língua portuguesa – 20h cada,  01 (um) professor de ciências – 20h, 01 (um) professor de artes -  20h, 01 (um) professor de Matemática – 20h, 03 (três) professores para história – 20h cada, 01professor de língua inglesa – 20h  e 24 (vinte e quatro) professores para séries iniciais – área I – 20h c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rá pago, a título de remuneração, para o professor de área 2,  o valor mensal de R$ 1.025,59 (um  mil e vinte e cinco reais  e cinquenta e nove centavos),  e para o professor de área I (séries iniciais), o valor mensal de R$ 854,66 (oitocentos e cinquenta e quatro reais e sessenta e seis centavos)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professores que por ventura vierem a trabalhar em escolas do interior, receberão difícil acesso, conforme percentual estipulado em legislação específica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 xml:space="preserve">1.2) </w:t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.3) </w:t>
        <w:tab/>
      </w: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.4) </w:t>
        <w:tab/>
      </w:r>
      <w:r>
        <w:rPr>
          <w:rFonts w:cs="Arial" w:ascii="Arial" w:hAnsi="Arial"/>
          <w:sz w:val="24"/>
        </w:rPr>
        <w:t>As inscrições serão no período de 31 de janeiro a 10 de fevereiro do ano em curso, no horário das 08h às 11h30min e das 13h30min às 18h, no dia 31 de janeiro e 10 de fevereiro, nos demais dias o horários será das 13h às 19h,   na Prefeitura Municipal de Vacaria, sito na Rua Ramiro Barcelos, 915, Centro, nesta cidade de Vacaria, Secretaria de Gestão e Finanças.</w:t>
      </w:r>
    </w:p>
    <w:p>
      <w:pPr>
        <w:pStyle w:val="PargrafodaLista"/>
        <w:rPr/>
      </w:pPr>
      <w:r>
        <w:rPr/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rFonts w:cs="Arial" w:ascii="Arial" w:hAnsi="Arial"/>
          <w:b/>
        </w:rPr>
        <w:t xml:space="preserve">1.5) </w:t>
        <w:tab/>
      </w:r>
      <w:r>
        <w:rPr>
          <w:rFonts w:cs="Arial" w:ascii="Arial" w:hAnsi="Arial"/>
          <w:sz w:val="24"/>
          <w:szCs w:val="24"/>
        </w:rPr>
        <w:t>Os candidatos terão que ter, obrigatoriamente, habilitação específica na área que deverão atuar.</w:t>
      </w:r>
    </w:p>
    <w:p>
      <w:pPr>
        <w:pStyle w:val="PargrafodaLista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titulação na área solicitada, e, 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º)</w:t>
      </w:r>
      <w:r>
        <w:rPr>
          <w:rFonts w:cs="Arial" w:ascii="Arial" w:hAnsi="Arial"/>
          <w:sz w:val="24"/>
        </w:rPr>
        <w:t xml:space="preserve"> maior número de titulaçã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4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 (se possuir)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>diploma na área a ser firmado contrato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Educação para a entrega dos documentos exigidos para a contratação, de acordo com a listagem a ser fornecida pela mesma 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30 de janei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widowControl w:val="false"/>
        <w:bidi w:val="0"/>
        <w:spacing w:before="28" w:after="2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05:00Z</dcterms:created>
  <dc:creator>Administração</dc:creator>
  <dc:description/>
  <dc:language>en-US</dc:language>
  <cp:lastModifiedBy>Administracao7</cp:lastModifiedBy>
  <cp:lastPrinted>2014-01-31T11:02:00Z</cp:lastPrinted>
  <dcterms:modified xsi:type="dcterms:W3CDTF">2014-01-31T16:05:00Z</dcterms:modified>
  <cp:revision>2</cp:revision>
  <dc:subject/>
  <dc:title/>
</cp:coreProperties>
</file>