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8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01/06/2011 à 15/07/2011 estará aberto o prazo para apresentação de projetos junto ao Fundo Municipal de Desenvolvimento da Cultura, Esporte e Lazer de Vacaria – FUNCEL. Os projetos deverão estar de acordo com a Lei Municipal nº 2.803/2009, de 26 de agosto de 2009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folha de atencedentes politicos; alvará de folha corrida das Justiças – Estadual e Federal (podem ser  obtidas na internet);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. Os Projetos terão valor máximo de R$ 15.000,00 (quinze mil reais). Maiores informações poderão ser obtidas na Secretaria Municipal de Desenvolvimento da Cultura, Esporte e Lazer, sito na Rua Ramiro Barcelos, 8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30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6:00Z</dcterms:created>
  <dc:creator>administracao4</dc:creator>
  <dc:description/>
  <cp:keywords/>
  <dc:language>en-US</dc:language>
  <cp:lastModifiedBy>Administracao7</cp:lastModifiedBy>
  <cp:lastPrinted>2011-05-30T15:09:00Z</cp:lastPrinted>
  <dcterms:modified xsi:type="dcterms:W3CDTF">2011-05-30T18:11:00Z</dcterms:modified>
  <cp:revision>8</cp:revision>
  <dc:subject/>
  <dc:title>EDITAL Nº 24/2009</dc:title>
</cp:coreProperties>
</file>